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Style31"/>
        <w:widowControl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ернизации образовательной системы начальной ступени школы </w:t>
      </w:r>
    </w:p>
    <w:p>
      <w:pPr>
        <w:pStyle w:val="Style31"/>
        <w:widowControl/>
        <w:spacing w:lineRule="auto" w:line="254"/>
        <w:jc w:val="center"/>
        <w:rPr>
          <w:rStyle w:val="FontStyle35"/>
          <w:color w:val="0000FF"/>
        </w:rPr>
      </w:pPr>
      <w:r>
        <w:rPr>
          <w:b/>
          <w:color w:val="000000"/>
        </w:rPr>
        <w:t>в соответствии с  ФГОС нового поколения</w:t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41"/>
          <w:color w:val="0000FF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right"/>
        <w:rPr>
          <w:rStyle w:val="FontStyle41"/>
          <w:color w:val="000000"/>
        </w:rPr>
      </w:pPr>
      <w:r>
        <w:rPr/>
      </w:r>
    </w:p>
    <w:p>
      <w:pPr>
        <w:pStyle w:val="Normal"/>
        <w:rPr/>
      </w:pPr>
      <w:r>
        <w:rPr/>
        <w:t xml:space="preserve">Необходимо: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Разработать основную образовательную программу начальной школы (какая основная методологическая, философская идея должна быть заложена в программе?)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Разработать рекомендации для администрации школы по разработке локальных актов, должностных инструкций и т.д.; 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Предложить  перечень УМК, учебников, которые следует применять с 1 сентября 2011 года. 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Разработать предложения по организации внеурочной деятельности обучающихся с 2011 года. 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Разработать проект методического плана рабочей группы как часть общешкольного методического плана работы. 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Разработать предложения по реальному повышению профессиональной компетентности учителей, в том числе, и внутри школы. 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Разработать рекомендации для администрации по обеспечению кадровых, финансовых, материально-технических и иных условий реализации основной образовательной программы начального общего образования в соответствии с требованиями ФГО</w:t>
      </w:r>
    </w:p>
    <w:p>
      <w:pPr>
        <w:pStyle w:val="Normal"/>
        <w:tabs>
          <w:tab w:val="clear" w:pos="708"/>
          <w:tab w:val="left" w:pos="1931" w:leader="none"/>
        </w:tabs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7:00Z</dcterms:created>
  <dc:creator>Main</dc:creator>
  <dc:description/>
  <cp:keywords/>
  <dc:language>en-US</dc:language>
  <cp:lastModifiedBy>Main</cp:lastModifiedBy>
  <dcterms:modified xsi:type="dcterms:W3CDTF">2010-10-26T06:07:00Z</dcterms:modified>
  <cp:revision>1</cp:revision>
  <dc:subject/>
  <dc:title>Проект </dc:title>
</cp:coreProperties>
</file>