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0 г.                                                                                       №92-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ОП НО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ОП НО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ереход в 2011 учебном году первых классов на ФГОС НОО второго поколения с 1 сентября 2011 г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-график по введению ФГО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системе анализ качества введения ФГОС НО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вете по введению новых ФГОС общего образования.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                        Каюшанова Е.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29:00Z</dcterms:created>
  <dc:creator>google</dc:creator>
  <dc:description/>
  <cp:keywords/>
  <dc:language>en-US</dc:language>
  <cp:lastModifiedBy>google</cp:lastModifiedBy>
  <dcterms:modified xsi:type="dcterms:W3CDTF">2012-04-19T04:45:00Z</dcterms:modified>
  <cp:revision>3</cp:revision>
  <dc:subject/>
  <dc:title/>
</cp:coreProperties>
</file>